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512-2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70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3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алинича Евгения Виктор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алинич Евгений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0.03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6346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1.04.2025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алинич Евгений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1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алинич Евгений Виктор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линич Евгений Виктор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4508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63462 от 20.03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Калинича Евгения Виктор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5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5.20 час.  22 июня 2025 г. по 11.00 час. 23 июн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